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Uchwała Nr VIII/87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Kraśnik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maja 2007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 xml:space="preserve">w sprawie uchwalenia Miejskiego Programu Przeciwdziałania Narkomanii </w:t>
        <w:br/>
        <w:t>na lata 2007-200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Na podstawie art. 18 ust. 2 pkt 15 ustawy z dnia 8 marca 1990r. o samorządzie gminnym /tekst jednolity z 2001r. Dz. U. Nr 142  poz. 1591 z późn. zm./ oraz art. 10 ust. 2 ustawy z dnia 29 lipca 2005r. o przeciwdziałaniu narkomanii /Dz. U. Nr 179, poz. 1485 </w:t>
        <w:br/>
        <w:t>z późn. zm./ - Rada Miasta Kraśnik uchwala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Tekstpodstawowywcity31"/>
        <w:ind w:left="0" w:firstLine="708"/>
        <w:jc w:val="both"/>
        <w:rPr/>
      </w:pPr>
      <w:r>
        <w:rPr/>
        <w:t>Przyjąć do realizacji Miejski Program Przeciwdziałania Narkomanii na lata 2007-2009 stanowiący załącznik Nr 1 do niniejszej uchwały - zwany dalej „Programem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Wykonanie uchwały powierza się Burmistrzowi Miasta Kraśnik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chwała podlega ogłoszeniu na tablicy ogłoszeń Urzędu Miasta Kraśni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3540"/>
        <w:jc w:val="center"/>
        <w:rPr/>
      </w:pPr>
      <w:r>
        <w:rPr/>
        <w:t>§ 4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Przewodniczący</w:t>
      </w:r>
    </w:p>
    <w:p>
      <w:pPr>
        <w:pStyle w:val="Normal"/>
        <w:ind w:left="5664" w:hanging="0"/>
        <w:jc w:val="center"/>
        <w:rPr/>
      </w:pPr>
      <w:r>
        <w:rPr/>
        <w:t>Rady Miasta Kraśnik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>Tadeusz Członka</w:t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>
          <w:rFonts w:eastAsia="Times New Roman"/>
          <w:color w:val="333333"/>
        </w:rPr>
        <w:t xml:space="preserve">                                     </w:t>
      </w:r>
      <w:r>
        <w:rPr>
          <w:color w:val="333333"/>
        </w:rPr>
        <w:t xml:space="preserve">Załącznik Nr 1 </w:t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>do uchwały Nr VIII/87/2007</w:t>
      </w:r>
    </w:p>
    <w:p>
      <w:pPr>
        <w:pStyle w:val="Normal"/>
        <w:jc w:val="center"/>
        <w:rPr/>
      </w:pPr>
      <w:r>
        <w:rPr>
          <w:rFonts w:eastAsia="Times New Roman"/>
          <w:color w:val="333333"/>
        </w:rPr>
        <w:t xml:space="preserve">                                                                                              </w:t>
      </w:r>
      <w:r>
        <w:rPr>
          <w:color w:val="333333"/>
        </w:rPr>
        <w:t xml:space="preserve">Rady Miasta Kraśnik </w:t>
      </w:r>
    </w:p>
    <w:p>
      <w:pPr>
        <w:pStyle w:val="Normal"/>
        <w:jc w:val="center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                                                         </w:t>
      </w:r>
      <w:r>
        <w:rPr>
          <w:color w:val="333333"/>
        </w:rPr>
        <w:t>z dnia 30 maja 2007 r.</w:t>
      </w:r>
    </w:p>
    <w:p>
      <w:pPr>
        <w:pStyle w:val="Normal"/>
        <w:jc w:val="right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MIEJSKI PROGRAM PRZECIWDZIAŁANIA</w:t>
      </w:r>
    </w:p>
    <w:p>
      <w:pPr>
        <w:pStyle w:val="Normal"/>
        <w:jc w:val="center"/>
        <w:rPr/>
      </w:pPr>
      <w:r>
        <w:rPr>
          <w:b/>
          <w:color w:val="333333"/>
        </w:rPr>
        <w:t>NARKOMANII NA LATA 2007-2009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540"/>
        <w:rPr/>
      </w:pPr>
      <w:r>
        <w:rPr>
          <w:b/>
          <w:color w:val="333333"/>
        </w:rPr>
        <w:t>SPIS TREŚCI</w:t>
        <w:br/>
      </w:r>
    </w:p>
    <w:p>
      <w:pPr>
        <w:pStyle w:val="Normal"/>
        <w:numPr>
          <w:ilvl w:val="0"/>
          <w:numId w:val="6"/>
        </w:numPr>
        <w:rPr>
          <w:color w:val="333333"/>
        </w:rPr>
      </w:pPr>
      <w:r>
        <w:rPr>
          <w:color w:val="333333"/>
        </w:rPr>
        <w:t>Wprowadzenie</w:t>
      </w:r>
    </w:p>
    <w:p>
      <w:pPr>
        <w:pStyle w:val="Normal"/>
        <w:numPr>
          <w:ilvl w:val="0"/>
          <w:numId w:val="6"/>
        </w:numPr>
        <w:rPr/>
      </w:pPr>
      <w:r>
        <w:rPr>
          <w:color w:val="333333"/>
        </w:rPr>
        <w:t>Diagnoza problemów narkomanii na terenie Gminy Miejskiej Kraśnik</w:t>
      </w:r>
    </w:p>
    <w:p>
      <w:pPr>
        <w:pStyle w:val="Normal"/>
        <w:numPr>
          <w:ilvl w:val="0"/>
          <w:numId w:val="6"/>
        </w:numPr>
        <w:rPr>
          <w:color w:val="333333"/>
        </w:rPr>
      </w:pPr>
      <w:r>
        <w:rPr>
          <w:color w:val="333333"/>
        </w:rPr>
        <w:t>Cel główny programu</w:t>
      </w:r>
    </w:p>
    <w:p>
      <w:pPr>
        <w:pStyle w:val="Normal"/>
        <w:numPr>
          <w:ilvl w:val="0"/>
          <w:numId w:val="6"/>
        </w:numPr>
        <w:rPr>
          <w:color w:val="333333"/>
        </w:rPr>
      </w:pPr>
      <w:r>
        <w:rPr>
          <w:color w:val="333333"/>
        </w:rPr>
        <w:t>Cele strategiczne programu</w:t>
      </w:r>
    </w:p>
    <w:p>
      <w:pPr>
        <w:pStyle w:val="Normal"/>
        <w:numPr>
          <w:ilvl w:val="0"/>
          <w:numId w:val="6"/>
        </w:numPr>
        <w:jc w:val="both"/>
        <w:rPr>
          <w:color w:val="333333"/>
        </w:rPr>
      </w:pPr>
      <w:r>
        <w:rPr>
          <w:color w:val="333333"/>
        </w:rPr>
        <w:t xml:space="preserve">Zadania, rezultaty i ich wskaźniki, realizatorzy oraz terminy realizacji </w:t>
      </w:r>
    </w:p>
    <w:p>
      <w:pPr>
        <w:pStyle w:val="Normal"/>
        <w:numPr>
          <w:ilvl w:val="0"/>
          <w:numId w:val="6"/>
        </w:numPr>
        <w:jc w:val="both"/>
        <w:rPr>
          <w:color w:val="333333"/>
        </w:rPr>
      </w:pPr>
      <w:r>
        <w:rPr>
          <w:color w:val="333333"/>
        </w:rPr>
        <w:t>Monitorowanie przebiegu programu</w:t>
      </w:r>
    </w:p>
    <w:p>
      <w:pPr>
        <w:pStyle w:val="Normal"/>
        <w:numPr>
          <w:ilvl w:val="0"/>
          <w:numId w:val="6"/>
        </w:numPr>
        <w:jc w:val="both"/>
        <w:rPr>
          <w:color w:val="333333"/>
        </w:rPr>
      </w:pPr>
      <w:r>
        <w:rPr>
          <w:color w:val="333333"/>
        </w:rPr>
        <w:t>Postanowienia końcowe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540"/>
        <w:jc w:val="both"/>
        <w:rPr>
          <w:b/>
          <w:b/>
          <w:color w:val="333333"/>
        </w:rPr>
      </w:pPr>
      <w:r>
        <w:rPr>
          <w:b/>
          <w:color w:val="333333"/>
        </w:rPr>
        <w:t>I. WPROWADZENIE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8"/>
        <w:jc w:val="both"/>
        <w:rPr/>
      </w:pPr>
      <w:r>
        <w:rPr/>
        <w:t xml:space="preserve">Miejski Program Przeciwdziałania Narkomanii na lata 2007-2009 określa lokalną strategię w zakresie profilaktyki oraz minimalizacji szkód społecznych wynikających </w:t>
        <w:br/>
        <w:t>z nadużywania narkotyków.</w:t>
      </w:r>
    </w:p>
    <w:p>
      <w:pPr>
        <w:pStyle w:val="Normal"/>
        <w:ind w:firstLine="708"/>
        <w:jc w:val="both"/>
        <w:rPr/>
      </w:pPr>
      <w:r>
        <w:rPr/>
        <w:t xml:space="preserve">Program przedstawia zadania własne gminy wynikające z art. 10 ustawy </w:t>
        <w:br/>
        <w:t xml:space="preserve">o przeciwdziałaniu narkomanii z dnia 29 lipca 2005 r. Zgodnie z treścią tej ustawy zadania </w:t>
        <w:br/>
        <w:t>w zakresie przeciwdziałania narkomanii obejmują poniższe działani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większenie dostępności pomocy terapeutycznej i rehabilitacyjnej dla osób uzależnionych i osób zagrożonych uzależnieniem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udzielanie rodzinom, w których występują problemy narkomanii, pomocy psychospołecznej i prawnej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wadzenie profilaktycznej działalności informacyjnej, edukacyjnej oraz szkoleniowej w zakresie rozwiązywania problemów narkomanii, w szczególności dla dzieci i młodzieży, w tym prowadzenie zajęć sportowo-rekreacyjnych dla uczniów,</w:t>
        <w:br/>
        <w:t>a także działań na rzecz dożywiania dzieci uczestniczących w pozalekcyjnych programach opiekuńczo-wychowawczych i socjoterapeutycznych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spomaganie działań instytucji, organizacji pozarządowych i osób fizycznych, służących rozwiązywaniu problemów narkomani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moc społeczna osobom uzależnionym i rodzinom osób uzależnionych dotkniętym ubóstwem i wykluczeniem społecznym oraz integrowanie ze środowiskiem lokalnym tych osób z wykorzystaniem pracy socjalnej i kontraktu socja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II. DIAGNOZA PROBLEMÓW NARKOMAN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color w:val="333333"/>
        </w:rPr>
        <w:t>Badanie ankietowe przeprowadzone na reprezentatywnej grupie uczniów klas piątych</w:t>
        <w:br/>
        <w:t xml:space="preserve">i szóstych szkół podstawowych, klas pierwszych, drugich i trzecich szkół gimnazjalnych oraz klas pierwszych, drugich i trzecich szkół ponadgimnazjalnych przez pracowników Zespołu Poradni Psychologiczno – Pedagogicznej, Ośrodka Terapii Uzależnień, Miejskiego Ośrodka Pomocy Społecznej oraz Urzędu Miasta Kraśnik. </w:t>
      </w:r>
    </w:p>
    <w:p>
      <w:pPr>
        <w:pStyle w:val="Normal"/>
        <w:jc w:val="both"/>
        <w:rPr/>
      </w:pPr>
      <w:r>
        <w:rPr>
          <w:rFonts w:cs="Verdana" w:ascii="Verdana" w:hAnsi="Verdana"/>
          <w:color w:val="333333"/>
          <w:sz w:val="15"/>
          <w:szCs w:val="15"/>
        </w:rPr>
        <w:tab/>
      </w:r>
      <w:r>
        <w:rPr>
          <w:color w:val="333333"/>
        </w:rPr>
        <w:t>Wyniki diagnozy przeprowadzonej na w/w grupie uczniów utwierdzają</w:t>
        <w:br/>
        <w:t>w przekonaniu, iż zjawisko narkomani występuje również w naszym mieście. Wśród substancji nielegalnych relatywnie najwyższym rozpowszechnieniem cechuje się marihuana. Po narkotyk ten sięgnęło 50,2% uczniów zażywających narkotyki, którzy  brali udział</w:t>
        <w:br/>
        <w:t>w badaniu. Na drugim miejscu wśród substancji nielegalnych jest amfetamina, po którą sięgnęło 27,5% badanych, którzy zażywali narkotyki. Trzecim pod względem popularności narkotykiem jest kokaina, z którą kontakt miało 22,3% uczniów po inicjacji narkotykowej biorących udział w badaniu.</w:t>
      </w:r>
    </w:p>
    <w:p>
      <w:pPr>
        <w:pStyle w:val="Normal"/>
        <w:jc w:val="both"/>
        <w:rPr/>
      </w:pPr>
      <w:r>
        <w:rPr>
          <w:color w:val="333333"/>
        </w:rPr>
        <w:tab/>
        <w:t>Najczęściej pierwsza inicjacja narkotykowa ma miejsce pomiędzy 13 – 15 rokiem życia. Największą grupę osób, które sięgnęły po narkotyki, stanowią uczniowie szkół średnich. Spośród badanej grupy uczniów szkół średnich 56,1% zażywało narkotyki. Wśród kraśnickich gimnazjalistów, którzy brali udział w badaniu 35,5% zażywało narkotyki. Zjawisko narkomanii nie jest również obce uczniom szkół podstawowych znajdujących się na terenie Miasta Kraśnik, 8,4% badanej grupy tych uczniów miało kontakt z narkotykami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ab/>
        <w:t xml:space="preserve">Wśród pytań kierowanych do respondentów znalazło się również pytanie, którego celem była identyfikacja źródła zaopatrzenia w środek, który posłużył do inicjacji. Najczęściej wskazywane przez badanych miejsca to dyskoteka, szkoła i bar.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ab/>
        <w:t xml:space="preserve">Na pytanie „czy jednorazowe użycie narkotyków może doprowadzić do uzależnienia” twierdząco odpowiedziało 36,3% badanych uczniów szkół podstawowych, 34,5% badanych gimnazjalistów, 29,2% badanych uczniów szkół średnich. </w:t>
      </w:r>
    </w:p>
    <w:p>
      <w:pPr>
        <w:pStyle w:val="Normal"/>
        <w:jc w:val="both"/>
        <w:rPr/>
      </w:pPr>
      <w:r>
        <w:rPr>
          <w:color w:val="333333"/>
        </w:rPr>
        <w:tab/>
        <w:t>Z przeprowadzonego badania wynika, iż najniższą świadomość dotyczącą działania narkotyków mają uczniowie szkół średnich. Niepokojącym jest fakt, że to właśnie oni są grupą, która najczęściej sięga po środki psychoaktywne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ab/>
        <w:t xml:space="preserve">Według respondentów najczęstszymi przyczynami sięgania po narkotyki są: chęć zaimponowania grupie rówieśniczej, kłopoty rodzinne, kłopoty w szkole.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ab/>
        <w:t>Z uwagi na występowanie zjawiska narkomanii w naszym mieście istnieje pilna potrzeba podjęcia działań, które umożliwiłyby wczesne rozpoznanie zagrożeń i pomoc młodzieży.</w:t>
      </w:r>
    </w:p>
    <w:p>
      <w:pPr>
        <w:pStyle w:val="Normal"/>
        <w:jc w:val="both"/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color w:val="333333"/>
          <w:sz w:val="15"/>
          <w:szCs w:val="15"/>
        </w:rPr>
      </w:r>
    </w:p>
    <w:p>
      <w:pPr>
        <w:pStyle w:val="Normal"/>
        <w:ind w:firstLine="708"/>
        <w:jc w:val="both"/>
        <w:rPr>
          <w:b/>
          <w:b/>
          <w:color w:val="333333"/>
        </w:rPr>
      </w:pPr>
      <w:r>
        <w:rPr>
          <w:b/>
          <w:color w:val="333333"/>
        </w:rPr>
        <w:t>Podstawowe założenia programu</w:t>
      </w:r>
    </w:p>
    <w:p>
      <w:pPr>
        <w:pStyle w:val="Normal"/>
        <w:jc w:val="both"/>
        <w:rPr/>
      </w:pPr>
      <w:r>
        <w:rPr>
          <w:color w:val="333333"/>
        </w:rPr>
        <w:t>1.    Program należy traktować w szerokim kontekście zapobiegania patologiom społecznym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2.  Program jest ukierunkowany przede wszystkim na profilaktykę oraz na bezpośrednie </w:t>
        <w:br/>
        <w:t>i czynne zapobieganie patologiom społecznym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3.   Realizacja programu wymaga rozpoznania potrzeb środowiska, poprzez ustalenie potrzeb </w:t>
        <w:br/>
        <w:t xml:space="preserve">i braków w zakresie infrastruktury związanej z działaniami na rzecz profilaktyki, leczenia </w:t>
        <w:br/>
        <w:t>i readaptacji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4.   Realizacja Programu obejmuje następujące obszary: profilaktykę, leczenie, rehabilitację</w:t>
        <w:br/>
        <w:t>i ograniczanie szkód zdrowotnych oraz badania, monitoring i ewaluację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5.   Program swym działaniem obejmuje szereg grup docelowych, skierowany jest do osób używających narkotyki jak również do ogółu społeczeństwa, ale przede wszystkim do dzieci </w:t>
        <w:br/>
        <w:t>i młodzieży, w tym młodzieży z grup ryzyka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b/>
          <w:color w:val="333333"/>
        </w:rPr>
        <w:tab/>
        <w:t>III. CEL GŁÓWNY PROGRAMU</w:t>
      </w:r>
      <w:r>
        <w:rPr>
          <w:color w:val="333333"/>
        </w:rPr>
        <w:t xml:space="preserve">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Ograniczenie używania środków psychoaktywnych oraz związanych z tym problemów. </w:t>
      </w:r>
    </w:p>
    <w:p>
      <w:pPr>
        <w:pStyle w:val="Normal"/>
        <w:ind w:left="708" w:hanging="0"/>
        <w:rPr>
          <w:b/>
          <w:b/>
          <w:color w:val="333333"/>
        </w:rPr>
      </w:pPr>
      <w:r>
        <w:rPr>
          <w:b/>
          <w:color w:val="333333"/>
        </w:rPr>
        <w:br/>
        <w:t>IV. CELE STRATEGICZNE PROGRAMU</w:t>
      </w:r>
    </w:p>
    <w:p>
      <w:pPr>
        <w:pStyle w:val="Normal"/>
        <w:spacing w:before="120" w:after="120"/>
        <w:ind w:left="2160" w:hanging="2160"/>
        <w:rPr>
          <w:color w:val="333333"/>
          <w:sz w:val="32"/>
        </w:rPr>
      </w:pPr>
      <w:r>
        <w:rPr>
          <w:b/>
          <w:color w:val="333333"/>
        </w:rPr>
        <w:t>Cel strategiczny 1:</w:t>
        <w:tab/>
      </w:r>
      <w:r>
        <w:rPr>
          <w:color w:val="333333"/>
        </w:rPr>
        <w:t xml:space="preserve">Stworzenie </w:t>
      </w:r>
      <w:r>
        <w:rPr>
          <w:szCs w:val="20"/>
        </w:rPr>
        <w:t>podstaw organizacyjnych programu, wzmocnienie jego zasobów ludzkich i technicznych;</w:t>
      </w:r>
    </w:p>
    <w:p>
      <w:pPr>
        <w:pStyle w:val="Normal"/>
        <w:tabs>
          <w:tab w:val="clear" w:pos="708"/>
          <w:tab w:val="left" w:pos="360" w:leader="none"/>
        </w:tabs>
        <w:rPr>
          <w:szCs w:val="20"/>
        </w:rPr>
      </w:pPr>
      <w:r>
        <w:rPr>
          <w:b/>
          <w:color w:val="333333"/>
        </w:rPr>
        <w:t>Cel strategiczny 2:</w:t>
        <w:tab/>
      </w:r>
      <w:r>
        <w:rPr>
          <w:szCs w:val="20"/>
        </w:rPr>
        <w:t>Systemowa realizacja zadań profilaktyki pierwszorzędowej;</w:t>
      </w:r>
    </w:p>
    <w:p>
      <w:pPr>
        <w:pStyle w:val="Normal"/>
        <w:spacing w:before="120" w:after="120"/>
        <w:ind w:left="2160" w:hanging="2160"/>
        <w:rPr>
          <w:b/>
          <w:b/>
          <w:color w:val="333333"/>
        </w:rPr>
      </w:pPr>
      <w:r>
        <w:rPr>
          <w:b/>
          <w:color w:val="333333"/>
        </w:rPr>
        <w:t>Cel strategiczny 3:</w:t>
        <w:tab/>
      </w:r>
      <w:r>
        <w:rPr>
          <w:szCs w:val="20"/>
        </w:rPr>
        <w:t>Systemowa realizacja zadań profilaktyki drugorzędowej;</w:t>
      </w:r>
    </w:p>
    <w:p>
      <w:pPr>
        <w:pStyle w:val="Normal"/>
        <w:spacing w:before="120" w:after="120"/>
        <w:ind w:left="2160" w:hanging="2160"/>
        <w:jc w:val="both"/>
        <w:rPr>
          <w:szCs w:val="20"/>
        </w:rPr>
      </w:pPr>
      <w:r>
        <w:rPr>
          <w:b/>
          <w:color w:val="333333"/>
        </w:rPr>
        <w:t>Cel strategiczny 4:</w:t>
        <w:tab/>
      </w:r>
      <w:r>
        <w:rPr>
          <w:szCs w:val="20"/>
        </w:rPr>
        <w:t>Realizacja zadań profilaktyki trzeciorzędowej, w tym – ograniczania szkód związanych z używaniem narkotyków i narkomanią.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  <w:t>V. ZADANIA PROGRAMU, ICH REZULTATY, WSKAŹNIKI MONITORINGU, REALIZATORZY I TERMINY REALIZACJ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2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3783"/>
        <w:gridCol w:w="4860"/>
        <w:gridCol w:w="1979"/>
        <w:gridCol w:w="1981"/>
      </w:tblGrid>
      <w:tr>
        <w:trPr>
          <w:tblHeader w:val="true"/>
          <w:cantSplit w:val="true"/>
        </w:trPr>
        <w:tc>
          <w:tcPr>
            <w:tcW w:w="2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el szczegółowy</w:t>
            </w:r>
          </w:p>
        </w:tc>
        <w:tc>
          <w:tcPr>
            <w:tcW w:w="37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adania (projekty, procedury)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ezultaty i ich wskaźniki</w:t>
            </w:r>
          </w:p>
        </w:tc>
        <w:tc>
          <w:tcPr>
            <w:tcW w:w="19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ealizator:</w:t>
            </w:r>
          </w:p>
        </w:tc>
        <w:tc>
          <w:tcPr>
            <w:tcW w:w="19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ermin</w:t>
            </w:r>
          </w:p>
        </w:tc>
      </w:tr>
      <w:tr>
        <w:trPr>
          <w:trHeight w:val="819" w:hRule="atLeast"/>
          <w:cantSplit w:val="true"/>
        </w:trPr>
        <w:tc>
          <w:tcPr>
            <w:tcW w:w="25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l 1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Stworzenie podstaw organizacyjnych programu, wzmocnienie jego zasobów ludzkich i technicznych </w:t>
            </w:r>
          </w:p>
        </w:tc>
        <w:tc>
          <w:tcPr>
            <w:tcW w:w="37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Zadanie 1.1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Powołanie Pełnomocnika Burmistrza</w:t>
              <w:br/>
              <w:t>do spraw Uzależnień i powierzenie mu zadania koordynowania Programu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Zarządzenie Burmistrza o powołaniu Pełnomocnika</w:t>
              <w:br/>
              <w:t>i powierzeniu mu zakresu zadań</w:t>
            </w:r>
          </w:p>
        </w:tc>
        <w:tc>
          <w:tcPr>
            <w:tcW w:w="1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mistrz Miasta Kraśnik</w:t>
            </w:r>
          </w:p>
        </w:tc>
        <w:tc>
          <w:tcPr>
            <w:tcW w:w="1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Do końca marca 2007</w:t>
            </w:r>
          </w:p>
        </w:tc>
      </w:tr>
      <w:tr>
        <w:trPr>
          <w:trHeight w:val="819" w:hRule="atLeast"/>
          <w:cantSplit w:val="true"/>
        </w:trPr>
        <w:tc>
          <w:tcPr>
            <w:tcW w:w="25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Zadanie 1.2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Stworzenie systemu współpracy służb</w:t>
              <w:br/>
              <w:t>i organizacji zaangażowanych</w:t>
              <w:br/>
              <w:t>w poszczególne aspekty przeciwdziałania narkomanii i jej skutkom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Zorganizowanie sieci kontaktów: stałego zespołu osób reprezentujących poszczególne służby i organizacje: stały kontakt telefoniczny i e-mailowy; spotkania wg potrzeb, jednak nie rzadziej, niż raz  na 6 miesięcy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omocnik Burmistrz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końca maja 2007</w:t>
            </w:r>
          </w:p>
        </w:tc>
      </w:tr>
      <w:tr>
        <w:trPr>
          <w:trHeight w:val="819" w:hRule="atLeast"/>
          <w:cantSplit w:val="true"/>
        </w:trPr>
        <w:tc>
          <w:tcPr>
            <w:tcW w:w="25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Zadanie 1.3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roczne przeprowadzanie badań społecznych pozwalających na bieżąco oceniać stan problemów związanych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uzależnieniami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prowadzone coroczne badania społeczne i raport analityczny z ich wyników oraz zebrane dane statystyczne z placówek profilaktyki II i III-rzędowej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omocnik Burmistrz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ocznie do końca czerwca</w:t>
            </w:r>
          </w:p>
        </w:tc>
      </w:tr>
      <w:tr>
        <w:trPr>
          <w:trHeight w:val="819" w:hRule="atLeast"/>
          <w:cantSplit w:val="true"/>
        </w:trPr>
        <w:tc>
          <w:tcPr>
            <w:tcW w:w="25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danie 1.4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Wsparcie dla podnoszenia kwalifikacji specjalistów z organizacji i instytucji współpracujących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sownie do pojawiających się potrzeb.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omocnik Burmistrz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66" w:hRule="atLeast"/>
          <w:cantSplit w:val="true"/>
        </w:trPr>
        <w:tc>
          <w:tcPr>
            <w:tcW w:w="25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danie 1.5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Szkolenia pracowników samorządowych zaangażowanych w realizację Programu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sownie do pojawiających się potrzeb.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mistrz Mias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retarz Miast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66" w:hRule="atLeast"/>
          <w:cantSplit w:val="true"/>
        </w:trPr>
        <w:tc>
          <w:tcPr>
            <w:tcW w:w="25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danie 1.7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Poprawa wyposażenia technicznego instytucji i organizacji realizujących zadania program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diagnozowanie potrzeb w zakresie doposażenia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w sprzęt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 w:val="20"/>
                <w:szCs w:val="20"/>
              </w:rPr>
              <w:t>Opracowanie zasad doposażenia w sprzęt wykonawców zadań profilaktycznych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omocnik Burmistrz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orocznie do końca grudnia</w:t>
            </w:r>
          </w:p>
        </w:tc>
      </w:tr>
      <w:tr>
        <w:trPr>
          <w:trHeight w:val="690" w:hRule="atLeast"/>
          <w:cantSplit w:val="true"/>
        </w:trPr>
        <w:tc>
          <w:tcPr>
            <w:tcW w:w="25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danie 1.8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wadzenie rejestru wydanych zezwoleń na uprawę maku i konopi włóknistyc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ura prowadzona w trybie ciągły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adanie stałe</w:t>
            </w:r>
          </w:p>
        </w:tc>
      </w:tr>
      <w:tr>
        <w:trPr>
          <w:trHeight w:val="690" w:hRule="atLeast"/>
          <w:cantSplit w:val="true"/>
        </w:trPr>
        <w:tc>
          <w:tcPr>
            <w:tcW w:w="25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Zadanie 1.9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Współpraca z policją w zakresie nadzoru nad uprawami maku i konopi włóknistych prowadzonymi na podstawie zezwole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ług pojawiających się potrzeb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omocnik Burmistrz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adanie stałe</w:t>
            </w:r>
          </w:p>
        </w:tc>
      </w:tr>
      <w:tr>
        <w:trPr>
          <w:trHeight w:val="690" w:hRule="atLeast"/>
          <w:cantSplit w:val="true"/>
        </w:trPr>
        <w:tc>
          <w:tcPr>
            <w:tcW w:w="25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Zadanie 1.10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Opracowanie i wydrukowanie nakładu broszur na temat systemu działań</w:t>
              <w:br/>
              <w:t>i instytucji z zakresu profilaktyki narkomanii,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Wydrukowany i rozprowadzony do placówek nakład broszur zaspokajający zapotrzebowanie placówek</w:t>
              <w:br/>
              <w:t xml:space="preserve"> w 100%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końca czerwca 2007</w:t>
            </w:r>
          </w:p>
        </w:tc>
      </w:tr>
      <w:tr>
        <w:trPr>
          <w:trHeight w:val="66" w:hRule="atLeast"/>
          <w:cantSplit w:val="true"/>
        </w:trPr>
        <w:tc>
          <w:tcPr>
            <w:tcW w:w="25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Zadanie 1.11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kup przez MOPS testerów na obecność narkotyków w celu udostępniania ich zainteresowanym instytucjom i osobom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Dostępność </w:t>
            </w:r>
            <w:r>
              <w:rPr>
                <w:sz w:val="20"/>
              </w:rPr>
              <w:t>testerów w MOPS dla potrzeb instytucji</w:t>
              <w:br/>
              <w:t>i osób zwracających się; wskaźnik – zaspokojenie 100% zgłaszanych potrzeb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</w:tr>
      <w:tr>
        <w:trPr>
          <w:cantSplit w:val="true"/>
        </w:trPr>
        <w:tc>
          <w:tcPr>
            <w:tcW w:w="25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l 2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Systemowa realizacja zadań profilaktyki pierwszorzędowej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Zadanie 2.1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Edukacja profilaktyczna młodzieży szkolnej na temat narkomanii i jej negatywnych skutków.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Objęcie edukacją profilaktyczną wszystkich klas szkół podstawowych, gimnazjów i szkół ponadgimnazjalnych. Wskaźnik: odsetek klas, w których zrealizowano przynajmniej jedną formę edukacji profilaktycznej.</w:t>
            </w:r>
          </w:p>
        </w:tc>
        <w:tc>
          <w:tcPr>
            <w:tcW w:w="1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yrektorzy szkół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 współpracy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ełnomocnikiem Burmistrza</w:t>
            </w:r>
          </w:p>
        </w:tc>
        <w:tc>
          <w:tcPr>
            <w:tcW w:w="1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</w:tr>
      <w:tr>
        <w:trPr>
          <w:cantSplit w:val="true"/>
        </w:trPr>
        <w:tc>
          <w:tcPr>
            <w:tcW w:w="25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Zadanie 2.2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zmocnienie czynników chroniących: otoczenie opieką, izolowanie od negatywnych zjawisk uczniów na terenie szkó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0"/>
              </w:rPr>
            </w:pPr>
            <w:r>
              <w:rPr>
                <w:sz w:val="20"/>
              </w:rPr>
              <w:t>Zapewnienie bezpiecznych form spędzania przerw; wskaźnik: 100% szkół organizuje bezpieczne formy spędzania przer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 w:val="20"/>
              </w:rPr>
              <w:t>Wprowadzenie do statutów i regulaminów szkół zapisu zakazującego używania narkotyków</w:t>
              <w:br/>
              <w:t>i określającego konsekwencje jego złamania; wskaźnik: 100% szkół ma odpowiednie zapisy</w:t>
              <w:br/>
              <w:t>w statucie i regulamini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ektorzy szkó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końca roku szkolnego 2006/2007</w:t>
            </w:r>
          </w:p>
        </w:tc>
      </w:tr>
      <w:tr>
        <w:trPr>
          <w:cantSplit w:val="true"/>
        </w:trPr>
        <w:tc>
          <w:tcPr>
            <w:tcW w:w="25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2.3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Udostępnienie uczniom nieodpłatnych wydawnictw informacyjnych</w:t>
              <w:br/>
              <w:t>o szkodliwości narkotyków i narkomani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Dostępność w każdej placówce edukacyjnej wydawnictw informacyjnych dla młodzieży i dla nauczycieli; co najmniej 85% uczniów i 100% nauczycieli wie</w:t>
              <w:br/>
              <w:t>o wydawnictwach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ektorzy szkó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2.4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Organizowanie czasu wolnego młodzieży jako alternatywa wobec używania narkotyków – zajęcia pozalekcyjn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Włączenie do programów zajęć pozalekcyjnych wątków</w:t>
              <w:br/>
              <w:t>i treści profilaktycznych; wskaźnik: 100% umów dotacji do zajęć pozalekcyjnych zawiera wymóg włączenia</w:t>
              <w:br/>
              <w:t>w zajęcia treści profilaktycznych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Organizatorzy konkursów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zadani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e współpracy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ełnomocnikiem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2.5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Organizowanie czasu wolnego młodzieży – organizacja imprez kulturalnych</w:t>
              <w:br/>
              <w:t xml:space="preserve"> i sportowyc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ączenie do imprez kulturalnych i sportowych wątków i treści profilaktycznych; wskaźnik: 100% imprez kulturalnych i sportowych zawiera treści profilaktycz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ganizatorzy imprez we współpracy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ełnomocnikiem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2.6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Nadzór nad miejscami szczególnie zagrożonymi: prowadzenie działań rozpoznawczych i interwencyjnyc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Opracowanie i mapy miejsc wymagających szczególnego nadzoru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 w:val="20"/>
              </w:rPr>
              <w:t>Opracowanie i wdrożenie planu działań w zakresie nadzoru nad miejscami niebezpiecznymi; wskaźnik: wszystkie rozpoznane miejsca niebezpieczne</w:t>
              <w:br/>
              <w:t xml:space="preserve">w mieście są objęte planowym nadzorem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aż Miejska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 współpracy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licją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 dyrektorami szkó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sz w:val="20"/>
              </w:rPr>
              <w:t>Do końca czerwca 2007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sz w:val="20"/>
              </w:rPr>
              <w:t>Do końca 2009</w:t>
            </w:r>
          </w:p>
        </w:tc>
      </w:tr>
      <w:tr>
        <w:trPr>
          <w:cantSplit w:val="true"/>
        </w:trPr>
        <w:tc>
          <w:tcPr>
            <w:tcW w:w="25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danie 2.7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Praca z rodzicami: uwrażliwianie ich na zagrożenia i ważność udziału rodziców</w:t>
              <w:br/>
              <w:t>w życiu i rozwoju swoich dziec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o najmniej jedna akcja informacyjno-edukacyjna dla rodziców w każdej placówce edukacyjnej (dotarcie do co najmniej 40% rodziców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: 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0"/>
                <w:szCs w:val="20"/>
              </w:rPr>
              <w:t>Systemowa realizacja zadań profilaktyki drugorzędowej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3.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enie Punktów Informacyjno -konsultacyjnych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Istnienie w mieście co najmniej 2 punktów oferujących</w:t>
              <w:br/>
              <w:t>w sumie co najmniej ### osobo-godzin porad lub konsultacji miesięcznie</w:t>
            </w:r>
          </w:p>
        </w:tc>
        <w:tc>
          <w:tcPr>
            <w:tcW w:w="1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adanie stałe</w:t>
            </w:r>
          </w:p>
        </w:tc>
      </w:tr>
      <w:tr>
        <w:trPr>
          <w:cantSplit w:val="true"/>
        </w:trPr>
        <w:tc>
          <w:tcPr>
            <w:tcW w:w="25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danie 3.2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Opieka w ramach pozalekcyjnych form działań opiekuńczo-wychowawczych dla uczniów zagrożonych uzależnieniami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Promyk I, Promyk II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</w:tr>
      <w:tr>
        <w:trPr>
          <w:cantSplit w:val="true"/>
        </w:trPr>
        <w:tc>
          <w:tcPr>
            <w:tcW w:w="25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danie 3.3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poradnictwo, np.  w Ośrodku Terapii Uzależnień, PZPPP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Istnienie w mieście co najmniej 2 placówek oferujących w sumie co najmniej ### osobo-godzin porad lub konsultacji miesięczni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1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l 4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0"/>
                <w:szCs w:val="20"/>
              </w:rPr>
              <w:t>Realizacja zadań profilaktyki trzeciorzędowej w tym – ograniczania szkód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danie 4.1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Zapewnienie pomocy socjalnej dla rodzin dotkniętych uzależnieniem od narkotyków</w:t>
              <w:br/>
              <w:t>i wykluczeniem społeczny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Ilość rodzin objętych pomocą socjalną w stosunku do ilości rodzin zgłaszających się po pomoc: wskaźnik 100%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stałe</w:t>
            </w:r>
          </w:p>
        </w:tc>
      </w:tr>
      <w:tr>
        <w:trPr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danie 4.2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Wpieranie działań samopomocowych wśród rodzin zagrożonych problemem uzależnie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Ilość rodzin objętych działaniami samopomocowymi w stosunku do ilości rodzin zgłaszających się po pomoc: wskaźnik 100%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U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VI. MONITOROWANIE  </w:t>
      </w:r>
      <w:r>
        <w:rPr>
          <w:b/>
          <w:color w:val="333333"/>
        </w:rPr>
        <w:t>PRZEBIEGU PROGRAM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skaźniki monitoringu poszczególnych zadań są uwidocznione w tabeli zadań</w:t>
        <w:br/>
        <w:t xml:space="preserve"> w części V (trzecia kolumna). Za śledzenie przebiegu realizacji zadań jest odpowiedzialny Pełnomocnik Burmistrza ds. Uzależnień. Realizatorzy zadań przekazują Pełnomocnikowi niezbędne informacje pisemne (raporty monitoringowe) najpóźniej w ciągu 7 dni roboczych od terminu zakończenia zadania, oraz</w:t>
        <w:br/>
        <w:t>w każdym czasie na wniosek Pełnomocnik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skaźnikami monitoringu celów strategicznych będzie stan zrealizowania zadań</w:t>
        <w:br/>
        <w:t>w zakresie danego celu. Pełnomocnik przekazuje raz do roku raport z realizacji celów strategicznych programu Burmistrzowi Miasta (do 15 lutego za rok ubiegły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VII. POSTANOWIENIA KOŃC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Instytucją odpowiedzialną za realizację Programu jest Miejski Ośrodek Pomocy Społecznej w Kraśniku.</w:t>
      </w:r>
    </w:p>
    <w:p>
      <w:pPr>
        <w:pStyle w:val="Normal"/>
        <w:ind w:firstLine="708"/>
        <w:jc w:val="both"/>
        <w:rPr/>
      </w:pPr>
      <w:r>
        <w:rPr/>
        <w:t>Źródłem finansowania zadań Programu są środki własne miasta w wysokości</w:t>
        <w:br/>
        <w:t xml:space="preserve"> 30.000 zł określone w uchwale budżetowej - Dział 851- Ochrona Zdrowia, Rozdział 85153 - Przeciwdziałanie narkomanii.</w:t>
      </w:r>
    </w:p>
    <w:p>
      <w:pPr>
        <w:pStyle w:val="Normal"/>
        <w:ind w:firstLine="708"/>
        <w:jc w:val="both"/>
        <w:rPr/>
      </w:pPr>
      <w:r>
        <w:rPr/>
        <w:t>Zakres zadań może być zweryfikowany ze względu na wysokość środków finansowych przeznaczonych na ich realizację.</w:t>
      </w:r>
    </w:p>
    <w:p>
      <w:pPr>
        <w:pStyle w:val="Normal"/>
        <w:ind w:firstLine="708"/>
        <w:jc w:val="both"/>
        <w:rPr/>
      </w:pPr>
      <w:r>
        <w:rPr/>
        <w:t>Burmistrz Miasta może wprowadzić zarządzeniem roczny plan realizacyjny Programu na dany rok budżetowy, w którym określi bardziej szczegółowe zasady realizacji zadań</w:t>
        <w:br/>
        <w:t>i ich finansowan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3"/>
      </w:numPr>
      <w:pBdr>
        <w:top w:val="single" w:sz="4" w:space="1" w:color="000000"/>
      </w:pBdr>
      <w:tabs>
        <w:tab w:val="clear" w:pos="708"/>
        <w:tab w:val="left" w:pos="540" w:leader="none"/>
      </w:tabs>
      <w:spacing w:before="720" w:after="240"/>
      <w:ind w:left="539" w:hanging="539"/>
      <w:outlineLvl w:val="1"/>
    </w:pPr>
    <w:rPr>
      <w:rFonts w:eastAsia="Times New Roman" w:cs="Arial"/>
      <w:bCs/>
      <w:iCs/>
      <w:sz w:val="32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ind w:left="3540" w:firstLine="708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  <w:spacing w:before="0" w:after="120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1:17:00Z</dcterms:created>
  <dc:creator>Urząd Miasta Kraśnik</dc:creator>
  <dc:description/>
  <cp:keywords/>
  <dc:language>en-US</dc:language>
  <cp:lastModifiedBy>Kiton</cp:lastModifiedBy>
  <cp:lastPrinted>2007-02-28T09:53:00Z</cp:lastPrinted>
  <dcterms:modified xsi:type="dcterms:W3CDTF">2011-01-06T11:17:00Z</dcterms:modified>
  <cp:revision>2</cp:revision>
  <dc:subject/>
  <dc:title>Uchwała Nr </dc:title>
</cp:coreProperties>
</file>