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22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chwalenia Miejskiego Programu Profilaktyki i Rozwiązywania Problemów Alkoholowych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705" w:leader="none"/>
        </w:tabs>
        <w:jc w:val="both"/>
        <w:rPr/>
      </w:pPr>
      <w:r>
        <w:rPr/>
        <w:tab/>
        <w:t>Na podstawie art. 18 ust. 2 pkt 15 ustawy z dnia 8 marca 1990r. o samorządzie gminnym /tekst jednolity z 2001 r. Dz. U. Nr 142  poz. 1591 z późn. zm./ oraz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w trzeźwości i przeciwdziałaniu alkoholizmowi /Dz. U.         z 2007 r. Nr 70, poz. 473 i Nr 115, poz.793/ - </w:t>
      </w:r>
      <w:r>
        <w:rPr>
          <w:b/>
        </w:rPr>
        <w:t>Rada Miasta Kraśni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ofilaktyki i Rozwiązywania Problemów Alkoholowych na rok 2009 wraz z zadaniami do realizacji, który stanowi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obowiązuje się Burmistrza Miasta Kraśnik do przedłożenia Radzie Miasta Kraśnik rocznego sprawozdania z wykonania Programu za rok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aci moc uchwała  Nr XV/137/2007 r. Rady Miasta Kraśnik z dnia 20 grudnia 2007 r.</w:t>
        <w:br/>
        <w:t xml:space="preserve">w sprawie uchwalenia Miejskiego Programu Profilaktyki i Rozwiązywania Problemów Alkoholowych w Kraśniku na rok 2008 wraz ze wszystkimi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uchwały powierza się Burmistrzowi Miasta Kraś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a wchodzi w życie z dniem podjęcia, z mocą obowiązującą od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adeusz Człon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Załącznik  Nr 1</w:t>
      </w:r>
    </w:p>
    <w:p>
      <w:pPr>
        <w:pStyle w:val="Heading"/>
        <w:ind w:left="5664" w:hanging="0"/>
        <w:jc w:val="both"/>
        <w:rPr>
          <w:sz w:val="24"/>
        </w:rPr>
      </w:pPr>
      <w:r>
        <w:rPr>
          <w:sz w:val="24"/>
        </w:rPr>
        <w:t>do Uchwały  Nr XXVI/226/2008</w:t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Rady  Miasta  Kraśnik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z  dnia 18 grudnia 2008 r.</w:t>
      </w:r>
    </w:p>
    <w:p>
      <w:pPr>
        <w:pStyle w:val="Heading"/>
        <w:ind w:left="5664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MIEJSKI  PROGRAM  </w:t>
      </w:r>
    </w:p>
    <w:p>
      <w:pPr>
        <w:pStyle w:val="Normal"/>
        <w:jc w:val="center"/>
        <w:rPr/>
      </w:pPr>
      <w:r>
        <w:rPr>
          <w:b/>
          <w:szCs w:val="24"/>
        </w:rPr>
        <w:t>PROFILAKTYKI  I  ROZWIĄZYWANIA PROBLEMÓW  ALKOHOLOWYCH                NA ROK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dla Gminy Miejskiej  Kraśni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4</w:t>
      </w:r>
      <w:r>
        <w:rPr>
          <w:vertAlign w:val="superscript"/>
        </w:rPr>
        <w:t xml:space="preserve">1 </w:t>
      </w:r>
      <w:r>
        <w:rPr/>
        <w:t>ust.1 ustawy z dnia 26 października 1982 r. o wychowaniu</w:t>
        <w:br/>
        <w:t xml:space="preserve">w trzeźwości i przeciwdziałaniu alkoholizmowi (Dz. U. z 2007 r. Nr 70, poz. 473 i Nr 115, poz. 793) prowadzenie działań związanych z profilaktyką i rozwiązywaniem problemów alkoholowych należy do zadań własnych gminy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koholizm jest problemem społecznym, który stanowi wyzwanie cywilizacyjne</w:t>
        <w:br/>
        <w:t>o zasięgu globalnym. Duże rozpowszechnienie spożywania alkoholu ma wielowymiarowe przyczyny, a szkody z tym związane obserwowane są w różnych sferach życia społecznego.  Uznając trzeźwość mieszkańców Kraśnika za podstawowy warunek rozwoju moralnego lokalnego społeczeństwa uchwala się Miejski Program Profilaktyki i Rozwiązywania Problemów Alkoholowych na 2009 r., zwany dalej „programem”. Podstawowym celem „programu” jest ograniczenie rozmiarów szkód związanych z nadużywaniem alkoholu na poziomie lokalnym. Zadania ujęte w nim skoncentrowane są na rozwoju i popieraniu działalności informacyjnej           i kulturalnej podejmowanej w celu informowania społeczeństwa o szkodliwości alkoholu oraz prowadzeniu działalności wychowawczej i zapobiegawczej. Podstawowymi priorytetami Miejskiego Programu Profilaktyki  i Rozwiązywania Problemów Alkoholowych na 2009 r. jest zapobieganie powstawaniu nowych problemów alkoholowych i zmniejszanie rozmiarów tych, które aktualnie występują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Diagnoza problemów alkoholowy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koholizm jest negatywnym zjawiskiem, chorobą społeczną, która powoduje:</w:t>
      </w:r>
    </w:p>
    <w:p>
      <w:pPr>
        <w:pStyle w:val="Normal"/>
        <w:numPr>
          <w:ilvl w:val="0"/>
          <w:numId w:val="10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osób nadużywających alkoholu,</w:t>
      </w:r>
    </w:p>
    <w:p>
      <w:pPr>
        <w:pStyle w:val="Normal"/>
        <w:numPr>
          <w:ilvl w:val="0"/>
          <w:numId w:val="11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członków rodzin alkoholowych,</w:t>
      </w:r>
    </w:p>
    <w:p>
      <w:pPr>
        <w:pStyle w:val="Normal"/>
        <w:numPr>
          <w:ilvl w:val="0"/>
          <w:numId w:val="12"/>
        </w:numPr>
        <w:tabs>
          <w:tab w:val="clear" w:pos="0"/>
          <w:tab w:val="left" w:pos="360" w:leader="none"/>
        </w:tabs>
        <w:jc w:val="both"/>
        <w:rPr/>
      </w:pPr>
      <w:r>
        <w:rPr/>
        <w:t>dezorganizację środowiska pracy, a często nawet utratę pracy,</w:t>
      </w:r>
    </w:p>
    <w:p>
      <w:pPr>
        <w:pStyle w:val="Normal"/>
        <w:numPr>
          <w:ilvl w:val="0"/>
          <w:numId w:val="13"/>
        </w:numPr>
        <w:tabs>
          <w:tab w:val="clear" w:pos="0"/>
          <w:tab w:val="left" w:pos="360" w:leader="none"/>
        </w:tabs>
        <w:jc w:val="both"/>
        <w:rPr/>
      </w:pPr>
      <w:r>
        <w:rPr/>
        <w:t>naruszanie norm prawnych oraz norm społecznych przez osoby nietrzeźwe,</w:t>
      </w:r>
    </w:p>
    <w:p>
      <w:pPr>
        <w:pStyle w:val="Normal"/>
        <w:numPr>
          <w:ilvl w:val="0"/>
          <w:numId w:val="14"/>
        </w:numPr>
        <w:tabs>
          <w:tab w:val="clear" w:pos="0"/>
          <w:tab w:val="left" w:pos="360" w:leader="none"/>
        </w:tabs>
        <w:jc w:val="both"/>
        <w:rPr/>
      </w:pPr>
      <w:r>
        <w:rPr/>
        <w:t>niekorzystne społeczne zmiany w strukturze spożycia alkoholu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koholizm to choroba polegająca na utracie kontroli nad spożywaniem alkoholu, co</w:t>
        <w:br/>
        <w:t>w konsekwencji prowadzi do braku kontroli swojego zachowania. Choroba ta doprowadza do destrukcji życia alkoholika i jego rodziny. Niestety kosztami alkoholizmu obciążone jest całe społeczeństwo. Na koszty te składają się między innymi świadczenie usług na rzecz osób nadużywających alkoholu, koszty związane z działaniami organów ścigania i wymiaru sprawiedliwości, koszty ponoszone przez pracodawców związane ze spadkiem wydajności pracy pracowników z problemem alkoholowym. Ponadto alkoholizm staje się przyczyną wielu tragedii rodzinnych, których nie można przeliczyć na pieniądze.</w:t>
      </w:r>
    </w:p>
    <w:p>
      <w:pPr>
        <w:pStyle w:val="Normal"/>
        <w:jc w:val="both"/>
        <w:rPr/>
      </w:pPr>
      <w:r>
        <w:rPr/>
        <w:t>Według danych Niepublicznego Zakładu Opieki Zdrowotnej za 2007 r. i 2008 r. skala problemów alkoholowych wygląda następująco: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9"/>
        <w:gridCol w:w="1599"/>
        <w:gridCol w:w="159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uzależnione od alkoholu ogół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leczone po raz pierwsz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</w:t>
            </w:r>
          </w:p>
          <w:p>
            <w:pPr>
              <w:pStyle w:val="Normal"/>
              <w:jc w:val="center"/>
              <w:rPr/>
            </w:pPr>
            <w:r>
              <w:rPr/>
              <w:t>konynuują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czenie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 r.-</w:t>
            </w:r>
          </w:p>
          <w:p>
            <w:pPr>
              <w:pStyle w:val="Normal"/>
              <w:jc w:val="center"/>
              <w:rPr/>
            </w:pPr>
            <w:r>
              <w:rPr/>
              <w:t>31.10. 2008 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80"/>
        <w:gridCol w:w="1440"/>
        <w:gridCol w:w="1412"/>
        <w:gridCol w:w="1512"/>
        <w:gridCol w:w="159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</w:t>
            </w:r>
          </w:p>
          <w:p>
            <w:pPr>
              <w:pStyle w:val="Normal"/>
              <w:jc w:val="center"/>
              <w:rPr/>
            </w:pPr>
            <w:r>
              <w:rPr/>
              <w:t>współuzależnione</w:t>
            </w:r>
          </w:p>
          <w:p>
            <w:pPr>
              <w:pStyle w:val="Normal"/>
              <w:jc w:val="center"/>
              <w:rPr/>
            </w:pPr>
            <w:r>
              <w:rPr/>
              <w:t>ogól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, które pierwszy raz się zgłosił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kontynuujące leczeni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 r.- 31.10.200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edług danych  Komisji  w Kraśniku liczba osób zgłoszonych na leczenie odwykowe wynosiła 107 osób  w 2007 r. i 90 osób do listopada 2008 r. Rozmowy motywujące przeprowadzono z każdą z tych osób, która dobrowolnie zgłosiła się na podkomisję motywacji do</w:t>
        <w:br/>
        <w:t>leczenia mimo to na  przymusowe leczenie odwykowe do Sądu Rejonowego w Kraśniku</w:t>
        <w:br/>
        <w:t>w 2007 r. Komisja skierowała  51 osób i do 31 października 2008 r. – 54 osoby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W związku z powyższym, oczywiste jest, że problem alkoholizmu istnieje również</w:t>
        <w:br/>
        <w:t>w naszym Mieście. Dlatego też potrzebny jest rzetelny program rozwiązywania problemów związanych z nadużywaniem alkoho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Realizacja Miejskiego Programu Profilaktyki i Rozwiązywania Problemów</w:t>
        <w:br/>
        <w:t>Alkoholowych na 2009 r. jest finansowana z opłat za wydawanie zezwoleń na sprzedaż napojów alkoholowych.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ab/>
        <w:t>Przy opracowaniu  „programu” uwzględnione zostały obowiązki realizacji przez gminy ustawy o wychowaniu w trzeźwości i przeciwdziałaniu alkoholizmowi oraz  rekomendowany przez Państwową Agencję Rozwiązywania Problemów Alkoholowych – katalog działań w zakresie rozwiązywania problemów alkoholowych. Ponadto kierowano się również ustawą o przeciwdziałaniu przemocy w rodzinie, o pomocy społecznej oraz ustawą</w:t>
        <w:br/>
        <w:t>o działalności pożytku publicznego i o wolontariacie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Metody realizacji zadań własnych gminy związanych z profilaktyką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 rozwiązywaniem problemów alkoholowych</w:t>
      </w:r>
    </w:p>
    <w:p>
      <w:pPr>
        <w:pStyle w:val="TextBody"/>
        <w:rPr>
          <w:b/>
          <w:b/>
        </w:rPr>
      </w:pPr>
      <w:r>
        <w:rPr>
          <w:b/>
        </w:rPr>
        <w:t>Główne zadania realizowane w ramach „programu”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1. Zwiększanie dostępności pomocy terapeutycznej i rehabilitacyjnej dla osób</w:t>
        <w:br/>
        <w:t xml:space="preserve">                       uzależnionych od alkoholu.</w:t>
      </w:r>
    </w:p>
    <w:p>
      <w:pPr>
        <w:pStyle w:val="TextBody"/>
        <w:jc w:val="both"/>
        <w:rPr/>
      </w:pPr>
      <w:r>
        <w:rPr/>
        <w:t>Metody realizacji w/w zadania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jc w:val="both"/>
        <w:rPr/>
      </w:pPr>
      <w:r>
        <w:rPr/>
        <w:t>zwiększanie dostępności niezbędnych oddziaływań terapeutycznych poprzez realizację zadania publicznego jakim jest konkurs Profilaktyk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jc w:val="both"/>
        <w:rPr/>
      </w:pPr>
      <w:r>
        <w:rPr/>
        <w:t>dofinansowanie działalności klubów abstynenta znajdujących się na terenie Miasta Kraśnik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jc w:val="both"/>
        <w:rPr/>
      </w:pPr>
      <w:r>
        <w:rPr/>
        <w:t>wyodrębnienie w ramach Miejskiej Komisji Rozwiązywania Problemów Alkoholowych podkomisji motywowania do leczenia, która prowadzi postępowania wobec osób podejrzanych o nadużywanie alkoholu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jc w:val="both"/>
        <w:rPr/>
      </w:pPr>
      <w:r>
        <w:rPr/>
        <w:t>opłacanie kosztów powołania biegłych orzekających w przedmiocie uzależnienia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jc w:val="both"/>
        <w:rPr/>
      </w:pPr>
      <w:r>
        <w:rPr/>
        <w:t>wnoszenie opłat sądowych za wnioski kierowane na przymusowe leczenie odwykowe oraz za postanowienia sądowe.</w:t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1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0"/>
          <w:tab w:val="left" w:pos="1185" w:leader="none"/>
        </w:tabs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 xml:space="preserve">Zadanie 2. Udzielanie rodzinom, w których występują problemy związane z nadużywaniem                   </w:t>
        <w:tab/>
        <w:t xml:space="preserve">alkoholu, pomocy  psychospołecznej i prawnej, a  w szczególności  ochrony przed </w:t>
        <w:tab/>
        <w:t>przemocą w rodzinie.</w:t>
      </w:r>
    </w:p>
    <w:p>
      <w:pPr>
        <w:pStyle w:val="TextBody"/>
        <w:jc w:val="both"/>
        <w:rPr/>
      </w:pPr>
      <w:r>
        <w:rPr/>
        <w:t>Metody realizacji w/w zadania: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360" w:leader="none"/>
        </w:tabs>
        <w:jc w:val="both"/>
        <w:rPr/>
      </w:pPr>
      <w:r>
        <w:rPr/>
        <w:t>zwiększanie skuteczności interwencji prawno – administracyjnej wobec przemocy, organizowanie i finansowanie dyżurów prawnika, pedagoga, psychologa, mediatora,   specjalisty ds. przemocy w rodzinie oraz specjalisty terapii uzależnień  w Rodzinnych Punktach Konsultacyjno-Informacyjnych,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finansowanie działalności Rodzinnych Punktów Konsultacyjno-Informacyjnych, w których pomoc znajdują dzieci z rodzin dotkniętych patologią,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/>
        <w:t>wspieranie procedury interwencji wobec przemocy w rodzinie -  „Niebieskie Karty”</w:t>
        <w:br/>
        <w:t>w pomocy społecznej, Policji oraz wdrażanie tych procedur w  Miejskiej Komisji Rozwiązywania Problemów Alkoholowych,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/>
        <w:t>kontynuacja działań Miejskiej Komisji Rozwiązywania Problemów Alkoholowych w zakresie pomocy rodzinom z problemem alkoholowym poprzez:</w:t>
      </w:r>
    </w:p>
    <w:p>
      <w:pPr>
        <w:pStyle w:val="TextBody"/>
        <w:tabs>
          <w:tab w:val="clear" w:pos="0"/>
          <w:tab w:val="left" w:pos="720" w:leader="none"/>
        </w:tabs>
        <w:ind w:left="360" w:hanging="0"/>
        <w:jc w:val="both"/>
        <w:rPr/>
      </w:pPr>
      <w:r>
        <w:rPr/>
        <w:t>a)   prowadzenia rozmów i nakłanianie osób uzależnionych do podjęcia leczenia,</w:t>
      </w:r>
    </w:p>
    <w:p>
      <w:pPr>
        <w:pStyle w:val="TextBody"/>
        <w:tabs>
          <w:tab w:val="clear" w:pos="0"/>
          <w:tab w:val="left" w:pos="540" w:leader="none"/>
        </w:tabs>
        <w:ind w:left="360" w:hanging="0"/>
        <w:jc w:val="both"/>
        <w:rPr/>
      </w:pPr>
      <w:r>
        <w:rPr/>
        <w:t>b) kierowanie do sądu wniosków o poddanie obowiązkowi leczenia odwykowego osób</w:t>
        <w:br/>
        <w:t xml:space="preserve">      uzależnionych,</w:t>
      </w:r>
    </w:p>
    <w:p>
      <w:pPr>
        <w:pStyle w:val="TextBody"/>
        <w:tabs>
          <w:tab w:val="clear" w:pos="0"/>
          <w:tab w:val="left" w:pos="720" w:leader="none"/>
        </w:tabs>
        <w:ind w:left="360" w:hanging="0"/>
        <w:jc w:val="both"/>
        <w:rPr/>
      </w:pPr>
      <w:r>
        <w:rPr/>
        <w:t>c)  kierowanie osoby zgłoszonej na badanie przez lekarza biegłego w celu wydania opinii</w:t>
        <w:br/>
        <w:t xml:space="preserve">      w przedmiocie uzależnienia i wskazania leczniczego,</w:t>
      </w:r>
    </w:p>
    <w:p>
      <w:pPr>
        <w:pStyle w:val="TextBody"/>
        <w:tabs>
          <w:tab w:val="clear" w:pos="0"/>
          <w:tab w:val="left" w:pos="720" w:leader="none"/>
        </w:tabs>
        <w:ind w:left="360" w:hanging="0"/>
        <w:jc w:val="both"/>
        <w:rPr/>
      </w:pPr>
      <w:r>
        <w:rPr/>
        <w:t>d) podejmowanie interwencji w indywidualnych sprawach mieszkańców związanych</w:t>
        <w:br/>
        <w:t xml:space="preserve">      z problemem alkoholowym.</w:t>
      </w:r>
    </w:p>
    <w:p>
      <w:pPr>
        <w:pStyle w:val="TextBody"/>
        <w:tabs>
          <w:tab w:val="clear" w:pos="0"/>
          <w:tab w:val="left" w:pos="7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Zadanie 3. Prowadzenie profilaktycznej działalności informacyjnej i edukacyjnej w zakresie</w:t>
        <w:br/>
        <w:t xml:space="preserve">                    rozwiązywania problemów alkoholowych, w szczególności dla dzieci i młodzieży, </w:t>
        <w:br/>
        <w:t xml:space="preserve">                    w tym prowadzenie pozalekcyjnych zajęć sportowych, a także działań na rzecz</w:t>
        <w:br/>
        <w:t xml:space="preserve">                    dzieci uczestniczących w pozalekcyjnych programach opiekuńczo-</w:t>
        <w:tab/>
        <w:t>wychowawczych</w:t>
        <w:br/>
        <w:t xml:space="preserve">                    i socjoterapeutycznych.</w:t>
      </w:r>
    </w:p>
    <w:p>
      <w:pPr>
        <w:pStyle w:val="TextBody"/>
        <w:jc w:val="both"/>
        <w:rPr/>
      </w:pPr>
      <w:r>
        <w:rPr/>
        <w:t>Metody realizacji w/w zadania: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drażanie w szkołach i innych placówkach oświatowych i opiekuńczo – wychowawczych profesjonalnych programów profilaktycznych poprzez ogłaszanie otwartego konkursu ofert na realizację zadań publicznych z zakresu upowszechniania kultury fizycznej i sportu oraz nauki, edukacji, oświaty i wychowania, a także ochrony zdrowia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podejmowanie działań o charakterze edukacyjnym dla rodziców, których celem jest wspieranie abstynencji dziecka i przygotowanie go do podejmowania świadomych i odpowiedzialnych decyzji związanych z używaniem alkoholu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organizowanie stoisk z materiałami antyalkoholowymi podczas miejskich festynów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zakup materiałów edukacyjnych dotyczących profilaktyki przeciwalkoholowej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spółpraca z pracodawcami.</w:t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Zadanie 4. Wspomaganie działalności instytucji, stowarzyszeń i osób fizycznych, służącej</w:t>
        <w:br/>
        <w:t xml:space="preserve">                      rozwiązywaniu problemów alkoholowych.</w:t>
      </w:r>
    </w:p>
    <w:p>
      <w:pPr>
        <w:pStyle w:val="TextBody"/>
        <w:jc w:val="both"/>
        <w:rPr/>
      </w:pPr>
      <w:r>
        <w:rPr/>
        <w:t>Metody realizacji w/w zadania:</w:t>
      </w:r>
    </w:p>
    <w:p>
      <w:pPr>
        <w:pStyle w:val="TextBody"/>
        <w:jc w:val="both"/>
        <w:rPr/>
      </w:pPr>
      <w:r>
        <w:rPr/>
        <w:t>-   wspieranie działalności organizacji pozarządowych zaangażowanych w działalność na rzecz</w:t>
        <w:br/>
        <w:t xml:space="preserve">     społeczności lokalnej takich jak kluby abstynenta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powierzanie realizacji poszczególnych zadań „programu”</w:t>
      </w:r>
      <w:r>
        <w:rPr>
          <w:i/>
        </w:rPr>
        <w:t xml:space="preserve"> </w:t>
      </w:r>
      <w:r>
        <w:rPr/>
        <w:t xml:space="preserve">organizacjom pozarządowym (NGO) na podstawie ustawy z dnia 24 kwietnia 2003 r. o działalności pożytku publicznego </w:t>
        <w:br/>
        <w:t>i o wolontariacie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organizowanie imprez sportowo - rekreacyjnych popularyzujących trzeźwy i zdrowy styl</w:t>
        <w:br/>
        <w:t xml:space="preserve"> życia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dofinansowania, tworzenie bazy niezbędnej do realizacji alternatywnych form spędzania czasu wolnego przez dzieci i młodzież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kontynuacja współpracy w zakresie rozwiązywania problemów alkoholowych</w:t>
        <w:br/>
        <w:t>z instytucjami zajmującymi się profilaktyką przeciwalkoholową i przeciwdziałaniem narkomanii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wspieranie organizacji zawodów sportowych, upowszechniania kulury fizycznej, sportu wśród dzieci, młodzieży i dorosłych.</w:t>
      </w:r>
    </w:p>
    <w:p>
      <w:pPr>
        <w:pStyle w:val="TextBody"/>
        <w:tabs>
          <w:tab w:val="clear" w:pos="0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0"/>
          <w:tab w:val="left" w:pos="720" w:leader="none"/>
        </w:tabs>
        <w:jc w:val="both"/>
        <w:rPr/>
      </w:pPr>
      <w:r>
        <w:rPr>
          <w:b/>
          <w:i/>
        </w:rPr>
        <w:t>Zadanie 5. Podejmowanie interwencji w związku z naruszeniem przepisów określonych</w:t>
        <w:br/>
        <w:tab/>
        <w:t xml:space="preserve">          w art. 13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i art. 15 ustawy  o wychowaniu w trzeźwości i przeciwdziałaniu</w:t>
        <w:br/>
        <w:t xml:space="preserve"> </w:t>
        <w:tab/>
        <w:t xml:space="preserve">          alkoholizmowi oraz występowanie w charakterze oskarżyciela publicznego.</w:t>
      </w:r>
    </w:p>
    <w:p>
      <w:pPr>
        <w:pStyle w:val="TextBody"/>
        <w:tabs>
          <w:tab w:val="clear" w:pos="0"/>
          <w:tab w:val="left" w:pos="720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kontroli w punktach sprzedaży napojów alkoholowyc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cówki oraz instytucje zajmujące się działalnością profilaktyczną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aprawczą</w:t>
      </w:r>
    </w:p>
    <w:p>
      <w:pPr>
        <w:pStyle w:val="TextBody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51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9"/>
        <w:gridCol w:w="6630"/>
      </w:tblGrid>
      <w:tr>
        <w:trPr>
          <w:trHeight w:val="42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6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a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a Komisja Rozwiązywania Problemów Alkoholowych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Opiniuje, inicjuje i nadzoruje wykonanie „programu”. Opiniuje oferty na realizację zadań publicznych oraz kontroluje ich wykonywanie. Przeprowadza rozmowy interwencyjno-motywujące w związku z nadużywaniem alkoholu. Podejmuje czynności zmierzające do orzekania o zastosowaniu wobec osoby uzależnionej od alkoholu obowiązku poddawania się  leczeniu w zakładzie lecznictwa odwykowego. Opiniuje decyzje o cofaniu zezwoleń       w przypadku naruszania prawa. Prowadzi kontrolę przestrzegania warunków sprzedaży, podawania i spożywania napojów alkoholowych.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ZOZ-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środek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apii Uzależnień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agnozowanie osób uzależnionych od alkoholu i narkotyków. Psychoterapia dla osób uzależnionych od alkoholu i  narkotyków, współuzależnionych dzieci i młodzieży z rodzin z problemem alkoholowym. Terapia w programie podstawowym                            i ponadpodstawowym w trakcie sesji indywidualnych i grupowych.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ZOZ-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oradni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Zdrowia Psychiczneg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spółpraca z OTU w celu dalszego efektywnego świadczenia pomocy osobom uzależnionym i współuzależnionym. Diagnozowanie problemów zdrowotnych osób uzależnionych od alkoholu. Diagnozowanie i poradnictwo, kierowanie na konsultacje specjalistyczne, farmakologiczne wspieranie psychoterapii uzależnienia.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odzinny Punkt Konsultacyjno-Informacyjny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romyk I”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i „Promyk II”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lefon „Niebieska</w:t>
              <w:br/>
              <w:t xml:space="preserve"> i Pomarańczowa Linia”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ealizuje program pomocy rodzinom z problemem alkoholowym oraz przemocą domową. Prowadzi działalność informacyjną oraz diagnostyczno-konsultacyjną, edukację prozdrowotną, oraz pomoc dzieciom i młodzieży w kryzysach szkolnych, rówieśniczych, osobistych zagrożonych patologią społeczną, pomoc w nauce, odrabianu lekcji, organizowanie czasu wolnego, rozwój zainteresowań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lub Abstynenta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stoja”,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owarzyszenie Trzeźwościowe "Uśmiech"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Uczenie życia bez alkoholu, pomoc w sytuacjach kryzysowych, przybliżenie sposobów funkcjonowania społecznego. Działalność edukacyjna dotycząca rozwiązywania problemów alkoholowych oraz rekreacyjna promująca zdrowy styl życia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y Zespół Poradni Psychologiczno- Pedagogicznych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Diagnoza, terapia, edukacja osób z problemem alkoholowym  oraz innych zainteresowanych  pomocą w zakresie rozwiązywania  </w:t>
              <w:br/>
              <w:t>problemów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i Ośrodek Pomocy Społecznej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Wsparcie i pomoc finansowa dla osób i rodzin pozostających </w:t>
              <w:br/>
              <w:t>w trudnych sytuacjach życiowych związanych z problemami uzależnienia od alkoholu oraz przemocą domową. Pomoc ma na celu przezwyciężanie niepowodzeń, których nie są w stanie pokonać, wykorzystując własne środki, możliwości i uprawnienia. Odpowiada za realizację MPPiRP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radnia Rodzinna i Powiatowy Dom dla Matk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omoc dla osób mających trudności w radzeniu sobie w trudnych sytuacjach życiowych, mających problemy osobowościowe, wychowawczo-opiekuńcze i problemy wynikające z uzależnień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e Centrum Pomocy Rodzinie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Opieka nad dziećmi z rodzin patologicznych, umieszczanie dzieci   w placówkach wychowawczych i rodzinach zastępczych oraz udzielanie pomocy finansowej takim rodzinom. Kierowanie osób starszych do domów pomocy społecznej, a także udzielanie wsparcia finansowego osobom niepełnosprawnym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Zasady wynagradzania członków Miejskiej Komisji Rozwiązywania Problemów Alkohol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Członkowie Miejskiej Komisji Rozwiązywania Problemów Alkoholowych mają prawo do wynagradzania za udział w posiedzeniac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stawą ustalenia wysokości wynagrodzenia za jedno posiedzenie Komisji lub podkomisji, stanowi odpowiednio: w przypadku przewodniczącego Komisji 10%, w przypadku członków Komisji 7% wysokości najniższego wynagrodzenia za pracę pracowników ustalonego przez Ministra Pracy i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o realizacji na 2009 r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40"/>
        <w:gridCol w:w="190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większ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stępności pomocy terapeutycz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rehabilit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dla osó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leżnionych 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lkoho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2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         </w:t>
            </w:r>
            <w:r>
              <w:rPr>
                <w:b/>
              </w:rPr>
              <w:t>KONKURS PROFILAK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omaganie oddziaływań   profilakt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terapeutycznych dla osób uzależnionych od </w:t>
              <w:br/>
              <w:t xml:space="preserve">    alkoholu oraz współuzależnionych oraz </w:t>
              <w:br/>
              <w:t xml:space="preserve">    wspieranie różnorodnych inicjatyw, służ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filaktyce, rozwiązywaniu problem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lkoholowych, promujących życie bez </w:t>
              <w:br/>
              <w:t xml:space="preserve">    alkoholu, szczególnie podejmowanych przez </w:t>
              <w:br/>
              <w:t xml:space="preserve">    organizacje i instytucje, realizujące statutowe </w:t>
              <w:br/>
              <w:t xml:space="preserve">    zadania z zakresu problematyki uzależnie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programie ponadpodstaw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ublikowanie w lokalnych środkach masowego</w:t>
              <w:br/>
              <w:t xml:space="preserve">    przekazu informacji o możliwościa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iejscach świadczących pomoc osobom </w:t>
              <w:br/>
              <w:t xml:space="preserve">    uzależnionym oraz członkom ich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pomaganie działalności klubów abstyn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ziałalność Miejskiej Komisji Rozwiązywania</w:t>
              <w:br/>
              <w:t xml:space="preserve">    Problemów Alkoho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opłaty sądowe oraz wynagrodzenie dla </w:t>
              <w:br/>
              <w:t xml:space="preserve">    biegłego sądowego za: zapoznanie się z aktami </w:t>
              <w:br/>
              <w:t xml:space="preserve">    spraw, zbadanie i wydawanie opini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przedmiocie uzależnienia od alkohol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/ materiały niezbędne w pracy i obsłudze </w:t>
              <w:br/>
              <w:t xml:space="preserve">   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 szkolenie członków Komisji, osób </w:t>
              <w:br/>
              <w:t xml:space="preserve">    współpracujących w zakresie strategii </w:t>
              <w:br/>
              <w:t xml:space="preserve">    rozwiązywania problemów alkoholowych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celu podnoszenia kwalifikacji i tworzenia </w:t>
              <w:br/>
              <w:t xml:space="preserve">    lepszej współpracy między służb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 wynagrodzenie dla Miejskiej Komisji </w:t>
              <w:br/>
              <w:t xml:space="preserve">   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elanie rodzinom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tórych występuj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y zwią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nadużywa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u, pomo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ychospołe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awnej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w szczególności ochrony prz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moc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rodzi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.3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Prowadzenie Klubu Integracji Społecznej „Perspektywa”,  świetlicy socjoterapeutycznej „Promyk” i  Rodzinnego Punktu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 </w:t>
            </w:r>
            <w:r>
              <w:rPr/>
              <w:t xml:space="preserve">Konsultacyjno-Informacyjnego „Promyk I” 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 </w:t>
            </w:r>
            <w:r>
              <w:rPr/>
              <w:t xml:space="preserve">i  „Promyk II” dla osób uzależnionych i ich </w:t>
              <w:br/>
              <w:t xml:space="preserve">        rodzin oraz osób i rodzin z problemami </w:t>
              <w:br/>
              <w:t xml:space="preserve">        przemocy w rodzinie: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dostarczanie informacji o możliwości </w:t>
              <w:br/>
              <w:t xml:space="preserve">         podejmowania profesjonalnej terapii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>- motywowanie i kierowanie do leczenia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udzielanie wsparcia i pomocy osobom           </w:t>
              <w:br/>
              <w:t xml:space="preserve">         i rodzinom z problemami uzależnienia </w:t>
              <w:br/>
              <w:t xml:space="preserve">         alkoholowego przez psychologa, mediatora, </w:t>
              <w:br/>
              <w:t xml:space="preserve">         radcę prawnego, specjalistę terapii </w:t>
              <w:br/>
              <w:t xml:space="preserve">         uzależnień i specjalistę ds. przemocy</w:t>
              <w:br/>
              <w:t xml:space="preserve">         w rodzinie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/  wynagrodzenie dla psychologa, pedagoga,  </w:t>
              <w:br/>
              <w:t xml:space="preserve">     mediatora, radcy prawnego, specjalisty terapii</w:t>
              <w:br/>
              <w:t xml:space="preserve">     uzależnień i specjalisty ds. przemoc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rodzinie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/  utrzymanie Klubu Integracji Społecznej</w:t>
              <w:br/>
              <w:t xml:space="preserve">     „Perspektywa”, świetlicy socjoterapeutycznej</w:t>
              <w:br/>
              <w:t xml:space="preserve">     „Promyk” i Rodzinnego Punktu Konsultacyj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Informacyjnego „Promyk I” i „Promyk I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/ dofinansowanie działalności świetlic </w:t>
              <w:br/>
              <w:t xml:space="preserve">    środowiskowych prowadzonych przez </w:t>
              <w:br/>
              <w:t xml:space="preserve">    organizacje pozarządowe na terenie Miasta </w:t>
              <w:br/>
              <w:t xml:space="preserve">    Kraśnik dla dzieci z rodzin zagrożonych</w:t>
              <w:br/>
              <w:t xml:space="preserve">    alkoholizm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/  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/  telefon zaufania: Niebieska i Pomarańczowa</w:t>
              <w:br/>
              <w:t xml:space="preserve">     Linia – problemy związane z przemocą </w:t>
              <w:br/>
              <w:t xml:space="preserve">     i  alkoholizmem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/  wynagrodzenie pracowników etatowych – </w:t>
              <w:br/>
              <w:t xml:space="preserve">     Biuro Obsługi Komisji, Sekcja ds. </w:t>
              <w:br/>
              <w:t xml:space="preserve">    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/ 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wadzenie profilakty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eduk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wiązy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owych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szczegól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a dzi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młodzież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.5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>
                <w:b/>
              </w:rPr>
              <w:t>KONKURS EDUK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ganizowanie na terenie szkół oraz innych </w:t>
              <w:br/>
              <w:t xml:space="preserve">    placówek oświatowo-wychowawczych </w:t>
              <w:br/>
              <w:t xml:space="preserve">    autorskich programów profilaktycznych dla </w:t>
              <w:br/>
              <w:t xml:space="preserve">    dzieci, młodzieży oraz rodziców zagrożonych </w:t>
              <w:br/>
              <w:t xml:space="preserve">    uzależ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.  Konferencja szkoleniowa dla osób, które</w:t>
              <w:br/>
              <w:t xml:space="preserve">       ubiegają się o prawo jazdy, instruktorów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kierowców zawodowych i kierowców</w:t>
              <w:br/>
              <w:t xml:space="preserve">       komunikacji publicznej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   KONKURS FERIE 2009, LATO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Dofinansowanie wypoczynku zimow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letniego z realizacją programu </w:t>
              <w:br/>
              <w:t xml:space="preserve">    profilaktycznego o charakterze promocji </w:t>
              <w:br/>
              <w:t xml:space="preserve">    zdrowego stylu życia i postaw abstynenckich </w:t>
              <w:br/>
              <w:t xml:space="preserve">    organizowanych  na terenie miasta  Kraś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ofinansowanie obozów, kolonii i wyjazdów</w:t>
              <w:br/>
              <w:t xml:space="preserve">    profilaktycznych, terapeutycznych  </w:t>
              <w:br/>
              <w:t xml:space="preserve">    i integracyjnych  dla dzieci  i młodzież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rodzin zagrożonych alkoholizm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Prowadzenie działalności w zakresie edukacji </w:t>
              <w:br/>
              <w:t xml:space="preserve">    publicznej – artykuły w prasie, informac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mediach lokalnych, druk ulotek , broszurek, </w:t>
              <w:br/>
              <w:t xml:space="preserve">    zakup materiałów edukacyjnych, gadżetów </w:t>
              <w:br/>
              <w:t xml:space="preserve">    oraz organizowanie teatrów i koncertów </w:t>
              <w:br/>
              <w:t xml:space="preserve">    profilaktycznych, organizowanie konkurs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izów tematycznych z zakresu wied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 problemach uzależnień i ich  rozwiązywaniu,</w:t>
              <w:br/>
              <w:t xml:space="preserve">    a także udział w kampaniach ogólnopol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Zlecenie badań, sondaży opinii publicznej </w:t>
              <w:br/>
              <w:t xml:space="preserve">    oraz sporządzanie lokalnych diagnoz, </w:t>
              <w:br/>
              <w:t xml:space="preserve">    pozwalających ocenić aktualny stan </w:t>
              <w:br/>
              <w:t xml:space="preserve">    problemów uzależnień oraz efektywność </w:t>
              <w:br/>
              <w:t xml:space="preserve">    prowadzonych działań w środowisku </w:t>
              <w:br/>
              <w:t xml:space="preserve">    lokal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-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2"/>
        <w:gridCol w:w="8"/>
        <w:gridCol w:w="19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omag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warzysz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i osób fizycznych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łużącej rozwiązywaniu problemów alkohol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.0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>
                <w:b/>
              </w:rPr>
              <w:t>KONKURS ALTERNATY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ganizowanie kompleksowych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środowiskowych programów edukacyj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profilaktycznych, organizowanych przez  </w:t>
              <w:br/>
              <w:t xml:space="preserve">     organizacje i ruchy abstynenckie, ruchy </w:t>
              <w:br/>
              <w:t xml:space="preserve">     liderów młodzieżowych, obejmujących sfery </w:t>
              <w:br/>
              <w:t xml:space="preserve">     funkcjonowania lokalnej społe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Współfinansowanie alternatywnych zajęć </w:t>
              <w:br/>
              <w:t xml:space="preserve">     sportowych wspierających zdrowy styl </w:t>
              <w:br/>
              <w:t xml:space="preserve">     życia dzieci i młodzieży oraz promujących</w:t>
              <w:br/>
              <w:t xml:space="preserve">     postawy abstynen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rganizowanie imprez kultur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sportowo- rekreacyjnych, integracyjnych</w:t>
              <w:br/>
              <w:t xml:space="preserve">     oraz festynów bezalkoholowych promujących </w:t>
              <w:br/>
              <w:t xml:space="preserve">     zdrowy styl życia mieszkańców Kraśnika, </w:t>
              <w:br/>
              <w:t xml:space="preserve">     wspieranie działalności organizacji szerzących</w:t>
              <w:br/>
              <w:t xml:space="preserve">     postawy abstynenckie, ruchy trzeźwościowe, </w:t>
              <w:br/>
              <w:t xml:space="preserve">     samopomocowe, współpraca z Kościołem </w:t>
              <w:br/>
              <w:t xml:space="preserve">     Katolickim i organizacjami kościel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Poprawa bazy sportowo-rekreacyjnej w tym </w:t>
              <w:br/>
              <w:t xml:space="preserve">    doposażenie placów zabaw i miejsc rekreacji </w:t>
              <w:br/>
              <w:t xml:space="preserve">   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XII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  600.000 zł (słownie: sześćset tysięcy z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ady Miasta Kraś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Tadeusz Członka</w:t>
      </w:r>
    </w:p>
    <w:sectPr>
      <w:footerReference w:type="default" r:id="rId2"/>
      <w:footerReference w:type="first" r:id="rId3"/>
      <w:type w:val="nextPage"/>
      <w:pgSz w:w="11906" w:h="16838"/>
      <w:pgMar w:left="1321" w:right="1134" w:gutter="0" w:header="0" w:top="71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?ty 31"/>
    <w:basedOn w:val="Normal"/>
    <w:qFormat/>
    <w:pPr>
      <w:ind w:left="354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Mops</dc:creator>
  <dc:description/>
  <cp:keywords/>
  <dc:language>en-US</dc:language>
  <cp:lastModifiedBy>Mops</cp:lastModifiedBy>
  <cp:lastPrinted>2008-12-19T14:01:00Z</cp:lastPrinted>
  <dcterms:modified xsi:type="dcterms:W3CDTF">2009-01-05T06:21:00Z</dcterms:modified>
  <cp:revision>18</cp:revision>
  <dc:subject/>
  <dc:title>Uchwała Nr </dc:title>
</cp:coreProperties>
</file>